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Shark-Heart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Nelson Ford, P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able playing styles for your opponents. (See 6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!  (See 7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 Shoot option. (See 7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plicate" play and scoring. (See 7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, Trademark, Use &amp;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verview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echanic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a.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b.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tomatic "cash-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a. Ganging Up on the Low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b. Stopping the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c. The Worst Way to Stop a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d. The Comput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e. "Panic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a. Aut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b. Deal #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c.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d. Duplicat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e. Deduc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f.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g. Card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h. Gam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i. Hid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j. Chang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k. Zero 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a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a. All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b. G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c.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d. Edit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a.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b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ass 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How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C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Use &amp;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this program free from a friend or BBS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fee through a shareware disk vendor for evaluation purposes on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program for a reasonable evaluation period.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program is required for use beyond simple evaluation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 for others to try, so long as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program nor any of the accompanying files, including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you write to the author for permission. Vendors who a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in good standing of the Association of Shareware Profession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ify the author that you are distributing the program,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wait for permission to beg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's must agree to stop distributing this program wh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matically if your membership in A.S.P. is dropp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is written in Visual Basic. The Visual Basic runtim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, is Copyright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CARDS.DLL, which contains the card faces and backs,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R. Sands and is public domain. Programmers wanting to use thi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wn card games may contact Sands on CompuServe: 70274,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 HEARTS and the CARDSHARK card game name prefix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lson Ford,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requires Windows (3.1 for sounds) and is written for VGA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be possible to use it on EGA. (If you still have EGA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sider getting a SuperVGA card, which is less than $1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he CS-Hearts files in any directory; HOWEVER, the VBCARDS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WND.DLL files should be copied to some directory in your PATH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directory. If you already have a VBCARDS.DLL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ompare the size, date and time of that file to the 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f they do not match, you may have to remove or temporaril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 to use this one. You might try running CS-Hearts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ee if it works with the files alread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also requires VBRUN100.DLL. VBRUN is used by dozens (maybe hundr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d/shareware programs and is widely available. If you already have VB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do anything else. If you do not have it, you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dress at the end of this file by sending $4 to cove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o the address on the order form at the end of this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wnload it from CompuServe. GO MSBASIC, enter DL-5 at the Forum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 VBRUN*.* to find it. VBRUN100.DLL must also be in your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other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pying the CS-Hearts files to the directory of your choice,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ile-New menu options to add CS-Hearts' EXE file to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oups, if you wish to have it readily available. Otherwi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ith the File-Run option of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will play through your PC's speaker if you have the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river installed. The quality will vary from poor to zilch. To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you really need a sound card with DAC support. These card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oard for Windows (about $110) to Media Vision's Pro-16 (about $2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one of the alternative system color setu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ntrol Panel, CardShark Hearts may not display properl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 can do about this. Try changing the colors back to "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s is an addictive and interesting four-handed game (no partner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e hand and the computer plays the other three hand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vidually" means that the computer does not "cheat" -- it does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hands or play any differently against the human opponent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gainst the other comput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MANY variations of the game of Hearts, the variation an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program are the most popula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n Hearts is to have the low score. You get one point for each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ake and 13 points for the Queen of Spades ("QS"). Sin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ow score, the goal is to avoid taking Hearts and, at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avoid taking the 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 is that if you take the QS and all 13 of the Heart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s gets 26 points. This is called Shoot the Moon ("Shoot"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to do if playing good opponents. (It is very easy to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oints against you rather than giving everyone else 26 points, and a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wing is difficult to overcome in a game to 1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Shoot, you can elect to have 26 points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rather than added to everyone else's. Be sure to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Options" menu before the final trick of your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player's score is more than 26 points below your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duct the 26 points from your score whether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 or not. This reduces the chance that someone else will go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other opponent is still below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Bridge, Spades, and other games, there is no "trump" in Hea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ard played in the suit led always takes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lect to play to any number of points, but the default is 100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goes over 100, the person with the lowest number of poin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ardShark Hearts out of frustration with the weak play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games. In writing it, I gained a deeper respect for the problems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s of the other games. Although tests have shown that Card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can beat the other games, it is a long, long 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 that I had hoped to attain when I start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does anyone really want a game they can't possibly b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improvements to the program are made, the Shark gets stronge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some other players whose style and abilities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's. You can read about them under "6d. The Computer H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chanic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required to play CS-Hearts. In normal play mode (ie: not AutoPl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selected to pass or play by clicking on the card, then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. At the end of each trick, also click the Ok button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card, it will rise up above the rest.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before clicking on Ok, simply click on the card again to lo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a very minor (in my opinion) nuisance to have to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addition to clicking on the card, I think it is worthwhil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with other card games that give you no way of corr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election or that make the confirming action so eas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low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veral times been in the middle of a good game in other Heart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ined it by accidentally clicking on the the wrong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click the Ok button, the program will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utton each time you are supposed to click it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cards after clicking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le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arts to the game of Hearts: Passing an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of the four hands is dealt 13 cards, you must select three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o an opponent. The passing direction rotates on each deal: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, left, and no-pass ("hold"). Some people play other passing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the most widely us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passed face-down, so the other players do not se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three cards to pass is at least as important as the actu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, if not more so. For example, if you are dealt the lone Qu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 ("QS") and do not pass it, then the first time spades are led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WILL attack spades right away), you will be forced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s will play low (if they can) and force you to win the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aking 13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ces are often afraid to ever hold onto the QS, but you normally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it when you can adequately protect from having it led ou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QS gives you two advantages: nobody can drop it on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whom to drop it on -- normally the person with the low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pades is considered "adequate protection"?  You will find th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perience. (I don't want to spoil all your f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 include passing low cards so that you can Shoot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Hearts to keep other players from Shooting, and so on. Again,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teacher, but when you register CS-Hearts, the manual you ge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tells you how to get the most out of your pa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use the Hint and Duplicate Play options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uld pass and play the cards you are dealt. This is also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b.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ith the Two of Clubs starts play by leading it. Pla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and each player must follow sui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the QS or a Heart at any time that you cannot follow sui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LEAD a Heart until they have been "broken". Hearts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discards a Heart or the QS. Other than that, you can lead any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d the QS before Hearts are broken,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lay that if you only have Hearts and the QS left, you mus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S. In this game, you can lead a Heart if you wish. Also, some peo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play the QS on the first trick; in this game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other variations on the rules of the game, bu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n CS-Hearts are the ones normally used. My inclination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 up the game with such variations, especially since it is so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ect the play of the computer with standar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ash-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Trick, the program checks to see if all the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yed or if the person with the lead has all winning cards lef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is true, the program stops play, displays the remaining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latter case, gives the remaining points to the per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f all the points are in, there is no reason to continu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person with the lead doesn't have a card left that i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eld by the other hands, there is likewise no point in pla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 CS-Hearts is presently the only Hearts game that offers this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 is that if only one trick is left, the program will not cash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usually faster just to play the last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you get when you register contains many tips on playing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ese tips to play and enjoy the game, but they can help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both against the computer and against human opponents. Here are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mportant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. Ganging Up on the Low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asic strategy is that if you are holding the QS with sufficien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then you should not just throw it at the first opportunity. Instea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 to the low hand (assuming one player's score is at least 1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th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w scor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someone else is within 13 points or so of your score, try to give Q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If more than one player is within 13 points of your score,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rst one of the two hands tha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an give the QS to a hand that will then go over the Goal,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ember to do this only if YOU have the low score, obvious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everyone's score is well above yours, dump the QS on the first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. There is no point in taking risks in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t hold the QS, you may be able to control who gets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ading Spades, for example, and have enough Spades to force the Q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holding it, but that hand is not the one you want to get th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leading a suit in which you have a lot of cards with good low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other player a chance to dump the QS on someone else.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sk this unless you have a very safe hand (ie: low cards in every s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b. Stopping the Sh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aking the QS is costly, it is TWICE as costly to let someone shoo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shoot is an important part of you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is to try to discard Hearts when you cannot follow the sui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ed, trying to give a Heart to two different players ("splitting" He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arts have been split, you should not discard your highest Hear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it to stop a Shoot. Once Hearts are split, discard you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try to take a trick that someone has discarded a Hear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arts haven't already been split. Novices are often afraid to take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int, but taking one point is a cheap way to insure that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ot and give you 26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omeone takes the QS, you should not rest easy until someone else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rt; otherwise, there is a risk that the person could Shoot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allowing someone to shoot is so large, it is worth tak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to prevent i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detects that you are always playing low on Hearts w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high and stop a Shoot, then the next time, it may play low to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 could get away with Shooting and you will lose, so don't jus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nds to stop other computer hands from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hand on your right leads, say, the Four of Heart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nd the Three in addition to some higher ones, it is usually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low, since there is a strong probability that one of the oth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ced to win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d on the right leads, say, a Ten of Hearts and you have a hig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play it and the other hands cannot beat it, that may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's only losing Heart and he may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stopping the Shoot is a major p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was originally written to ALWAYS take the first Heart 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leading the Heart is the only one with points so far. This gav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a Shoot and at worst, cost only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ny people have suggested that this makes it too eas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taken a point to get rid of a high Heart by leading it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nds use this strategy to get rid of high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y popular demand, the computer hands will duck a Heart lea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time. However, there are many times when taking the He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rategy apart from stopping the Shoot. So don't count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du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c. The Worst Way to Stop the Sh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s to take the QS. Say that someone has taken all the hearts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left are the 13 assigned to the QS. Whether or not you should tak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avoid having to take 26 (along with everyone else) has to b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cor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d. The Computer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rly written Hearts games are frustrating, because one computer h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d plays that let another computer hand win. It doesn't matter ho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you are if the program is so poorly written that one comput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game away to one of the other comput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flaw is for one hand to Shoot when Shooting lets another hand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PsL Hearts' computer hands are designed not to try to Shoot if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another computer hand win. For example, say the scores for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 80  (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-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 Hearts games would let player #2 Shoot the Moon.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se, but player #3 would be the winner since adding 26 to his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leave him low hand. So in this case, player #2 woul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in "real life", since the object is to be the low scorer when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v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player #4 Shoots, he would win the game, since his 70 poi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w after adding 26 to everyone else's score. And of course, player #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player #3 would make no attempt to stop players #1 and #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, since he wins if they Sh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Now that Deduct Shoot is available, the computer WILL try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 situation, since the Shooter can deduct the poin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e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when you would like a little variety or just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trongest possible play of the computer. For example, a beginn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may get discouraged at losing to the computer all the tim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someone of their own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just want to see how well other playing strategies work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list boxes, you can select a different playing style for each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ame style for each hand. (Try playing against three Vicious Vick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you make out.) You *can* change the playing style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but the effects may be bizarre. I recommend NOT changing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plicate or Auto-Play modes, you can even choose a different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tyles at the start of the game are recorded in the G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any changes to the playing sty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like surprises, let the computer pick opponents for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Mystery Guest" from the list. Just like in real life, it will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to figure out each opponent's style and adjust your 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vailable players (sorry for the goofy na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ce Nellie - she has trouble keeping track of the card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. She sometimes passes low Spades. She should be pretty easy to b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ometimes it doesn't work out that way. Try playing a few gam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Novice Nelli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idy Frank - is afraid of holding high Spades or Hearts and afrai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ick if it can be avoided, even if it looks like someone is Sh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's afraid to try to Shoot, himself. Fraidy Frank *is* easy to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 Cal - like everyone except Novice Nellie, Cal remember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been played. He won't try to Shoot if it looks at all risk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ill always take a trick (even the QS) to stop a possible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hark - The Shark and Cal are about equal, but The Shark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ng to take reasonable chances when he thinks they're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zy Charlie - tries to Shoot whenever he can. He won't try if he i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low Hearts, of course. (He's crazy, not stupi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ious Vicky - is out to get YOU! She'll try to stick you with th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arts every time, even if it lets someone else win. She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lose! She won't stop anyone else from Shooting, but you. (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you have done to make her so mad a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in' Chuck - peeks at everyone's cards! He can't always rememb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what, but he usually knows who has the Queen of Spades. If you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that no computerized card game can give you a challenge,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ck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e. "Panic"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s are designed with a Panic Mode. Given the scor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f faced with either having to take the QS or having to let play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, player #4 would take it. Otherwise, #2 will "go out" (get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 and player #3 would win with the low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3's score were only a few points below #4's, and there are plenty of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#4 may let #2 take the QS in the above situation, hoping to stick #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Hearts to make up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a. Auto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s your hand too. This is a good way to study the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lay should be selected at the start of the deal. It may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uplicate Play is chosen (see below), AutoPlay is automatically togg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ut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b. Deal #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is option, you will be prompted before each deal for a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allows you to replay a particular deal, but please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to get the computer to play the same way again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direction and the starting game scores must be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al. To set the scores back, select Change Gam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select this option or not, the deal number i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cord, which you can view at any time. (See section 9.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ed at the right 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replay a deal, the score will still be added to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xception is if you replay the last deal, totals don't chan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cores restored, look at the game record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should be, then use the Change Scores op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c. P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you to have to click the Ok button after each hand has play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oes on to the next hand. This is mainly of use when "View All 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nd you want to study the hands to see if you can figure out whic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play before it 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esting to turn on AutoPlay, Show All Hands, and Pause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s each hand. (See Duplicate Play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d. Duplicat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Play lets you compare your score to the score the computer ge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ays the same cards. When you select Duplicate Play, after you p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 hand will be dealt again, all hands will be displayed, Auto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, and the computer will play al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uter is through playing the same hand you just played, your "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" score will be increased or decreased by the difference in your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score on the sam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you or the Shark Shoots the Moon during their turn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doesn't, the one who made it gets a 26-point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regular game, the "Dup Total" score is increased by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utscored the computer in duplicate play (ie: "you done good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by one if the computer outscored you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recommend using The CardShark as your opponent for each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ode. Some of the other playing styles have more randomnes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play and may not play the same against both you and the Sh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rd games, luck can greatly influence the outcome of the gam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kill of the players is very close. Bridge players have gott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by devising a method of playing called "Duplic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uplicate Bridge, every pair of players plays the same cards that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does (basically). Your score for the tournament is not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you get against the opponents at your table; instead, your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how the score you got against your opponents compares to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other pair got when they played the sam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arts, you may lose or win games because of bad luck in the lay 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ying in the Duplicate mode, even if you get bad cards, you can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by seeing how your score compares to the computer's when it ha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a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e. Deduct 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ot the Moon, you can elect to have the 26 points deduc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nstead of added to everyone else's. You must select this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rick is taken to be able to use it on the curren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player's score is more than 26 points lower than yours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f.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unds checked, you'll get various comments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 (Windows 3.1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pace limitations, we have only been able to add one soun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nd category. Unfortunately, this gets old quickly and does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true feeling for the fun that a large variety of sound files can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you can get dozens (over 1.5 megabytes) of addition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part of the registration package. (These WAV files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ndows 3.1 system soun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ready to register but would like the complete set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ry, you you can get this multi-disk set of WAV files with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wave files of your own. Many BBS's and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V files for Windows 3.1. You can add them to your CS-Hea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name and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names are self-descriptive: CardUp, Hello, Hrt2Me, Hrt2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, UWon, OK (response to menu selections), QS2Me, QS2U, QSPlay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Do a directory listing of the *.WAV files in your CS-Hea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 each of the names above with an ascending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 names for each groups, such as Quit1.Wav through Quit9.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other "Quit" sound, rename you WAV file to "Quit10.Wav"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Do not rename a file to Quit10.Wav unless that is the nex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your CS-Hear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 If Ok1.Wav and Ok2.Wav are in the CS-Heart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dd another "Ok" response, you would rename your WAV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3.W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o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ome sounds you prefer to hear less often than oth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re copies of the preferred sounds. For example, if you have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Me1.Wav through Hrt2Me6.Wav and you get tired of hearing Hrt2Me3.Wav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pies of some or all of the other files. Eg: COPY HRT2ME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ME7.WAV, being sure to keep the ending filename number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Hrt2Me3.Wav completely, you can do so, bu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LAST file in the series (Hrt2Me6.Wav, in this exampl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number. Eg: REN HRT2ME6.WAV HRT2ME3.WAV. If there is a g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sequence, the program will not see the files past th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want to remove one category of sound entirel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Up sounds, just delete the category's WAV files: DEL CARDUP*.WA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rename them if you just want to quiet them temporar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CARDUP*.WAV CARDUP*.TMP and rename them back if you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ound files you may have received include: CLOSE (when a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 and lowered), NO-GOOD (when you don't follow suit), JAW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music), LOG1 &amp; LOG2 (when you open the game records), and TIED1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the Shark tie in Duplicat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g. Card 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toggle through the available decorativ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h. Game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the score to which the game is played. Default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i. Hide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refer to play by rules that do not allow you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(mainly who has already taken Hearts) during play.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he score display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displayed at the end of each hand, even if the scor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ggled off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j. Change 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all the scores. When replaying a deal, to ge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same, the scores must be changed to be the sam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passing direction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k. Zero Out 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zero out the current game scores, allowing you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. All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way to learn the game or to study the computer'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options, it can be toggled on or off at any time,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if you feel a need to see the other hands for some reas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.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is brought up to display the documentation file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otepad in your Windows directory, this option will not wor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word processor to view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c. Gam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you can use this menu option to view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game. (The Window's NOTEPAD.EXE program is requ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itute editor of the sam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record, is stored in CSHEARTS.TMP and the p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SHEARTS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plicate Play mode (see 7e, above), the Computer's deal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nd of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Notepad to view, add comments to, and prin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ve it permanently by using the File-Save As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 game record with "View - Game Record" up until th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one for the next game. Then it is copied into CSHEARTS.BAK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with the "View - Last Game" option) and the new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CSHEARTS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d. View the Las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view the prior game's record. See comme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e. Edit the 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 are stored in the file CSHEARTS.INI, which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subdirectory. By selecting this option, the INI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in Notepad so that you can change any parameters you wis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arely need to do this, but the option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. Quit D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abort play and get a new deal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# Prompt turned on, you could enter the same deal numb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same deal over. If you replay the last deal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not added to the game score. If you replay some other 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WILL be added to the game score. If you do not want it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use the Change Scores option to chang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to replay another hand, keep in mind that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ing direction influence the play of the computer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ange Scores to set the scores to their starting values of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layed before beginn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b. Qui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s the game of Hearts completely. The game-record files rema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files CSHEARTS.TMP and .BAK and you can view those with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ause the program to zip straight through a deal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until the end. It plays all four hands. This can be used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rd for a particular d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an also be used during the Computer's turn at Duplicate Pla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ested in studying the play of the computer and just wan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turned off at the end of each deal to prevent un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to the next deal. If you turn on Zip during Duplicate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ut off at the end of the computer's turn and turn itself back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"Zip" appear as "ZIP" on the menu bar. Click again to turn Zi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just like to see what the computer would play or pa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ituation, click on Hint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that the computer selects will pop up. You can put i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by clicking on the card, then click on the card you want.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suggestion,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sk for a hint if you have already clicked on a card to ra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Pass [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tion indicates the direction of passing for the current 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it cycles through the passing direction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ver a particular deal number, you may need to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ssing to the prop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f you replay a deal that you just finished (say,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oes in comparison to how you did), you m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passing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How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ess games on the computer have attained Master strength,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such as Bridge and Hearts have remained relatively 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is stronger than other shareware Hearts games,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t of room for improvement in play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' main strength is that it never forgets what has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ually knows (statistically) the best time to play a high c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at makes card games both interesting and difficult to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's statistically correct can backfire at times, which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ook really stupid, when it really has chosen the correct lin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main weaknesses are that it is not programmed for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that can arise, nor does it attempt to make inferenc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ings based on how other hand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scores about even, if a hand doesn't follow su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ick, nor does it play the QS, it is probably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does not have the QS, but the program does not try to mak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(As a matter of fact, other shareware card games,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D Hearts was tested, seem to withhold playing the QS at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pparent reason, so the assumption would be wrong in that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 human player with a good understanding of strateg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emory for what has been played should be able to bea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better able to adapt to different situations as the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ns that like a human player, the computer may make a b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s (not very often, hopefully). If you would like to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this game, you can report blunders to me at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m or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gross playing errors, load the file CSHEARTS.TMP into NOTE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ut, or send a copy of it to me on disk, or email it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(See: "Getting a Record of a Han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do that, make a note of the Deal Number, the Passing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rting Scores, as well as the version of the program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with the current version and report a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der or program error, you will be sent a corrected versio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s each hand individually (except for Cheatin Ch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). For each hand, a list is kept of the cards every other h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the play of each hand is based on its 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hand removes the cards in its own hand from the list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hands may have, and since it knows what cards i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hand, each hand's lists of what the other hands may ho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every other hand'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iding what to pass or play for one hand, the comput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eks" into the ot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when you register CS-Hearts, you will get as a bonu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nd version of the game that plays only one hand. You tell 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have been dealt to it and what cards the other hands have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lists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his special version of the game to test CS-Hear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arts computer games. (Naturally, CS-Hearts beats them all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also get a shareware disk with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DOS-based) Hearts games and one other Hearts game for Wind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authors. Under Windows, you can load another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-handed game at the same time and let the two game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one-hand version of CS-Hearts to play agains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 Hearts is a very complex program that must allow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likely distribution of cards and plays. All known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traps have been put in to try to capture and fix un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do run into a problem of any kind,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 is View the Game Record as soon as possible.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and mail it to me or email the file to me on CompuSer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me to reproduce and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(ASP) is an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s committed to developing shareware as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ay of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Nelson Ford, is a member (and one of the founders)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, 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shareware, if you use this program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pay for it by registering with the author to be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istration brings with it other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d manual with passing and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nus disk with more Hearts games &amp; One-Hande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to get sounds disks at reduc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counts on oth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y this game almost every day. If I find a weakness during play, I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o the game is constantly being improved. Except for major bug fix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ease new versions only on a quarterly basis, since any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nds to cause problems for most shareware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 register, you will, of course, be sent the latest ver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a shareware copy of the latest version, you can ge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rder for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also receive a printed manual with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win at Hearts. There is a lot of strategy involved i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ing Hearts, and this booklet explains it in a clear and concis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istration gets you One-Handed Hearts, designed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 against unknown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f the cards aren't going your way, you may start think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"cheating". Since you only tell One-Handed Hearts (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lgorithms as CardShark Hearts) which cards it has been dealt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layed by other hands, there is no way for it to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is one-handed game to test the passing and play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ther card games. We will also give you a shareware dis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games on it that you can play it against. (These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should be registered with their authors if you use the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the Bonus Disk is a utility for changing Wallpaper in Windows 3.1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being easier to use than the Control Panel, it lets you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for automatic changing of Wallpaper to add variety to your desk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Dis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large variety of WAV files, the sounds can ge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But if you DO have a lot of different sounds, they ad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the documentation, you can easily add your own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dShark Hearts. However, for just $.50 a disk (when you regi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disks full of WAV files especially select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 Hearts. Of course, you can also use these sounds i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 you would use WAV files. They make great syste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our-disk sets available. For just $2 per s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don't want to pass thes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counted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we will also send you a free sample copy of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gazine, PsL News. (Or you can call or write for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.) If you register, you can subscribe to PsL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12 for a year; that's one-third off the regular subscrip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vorak said in PC Magazine: "PsL News pays for itself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also get one-third off the price of the PsL Sourc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ews Disks. This 960-page book contains write-ups of over 700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shareware files. PC Magazine called it "by far the most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able guide to shareware and freeware anywhere." The five-disk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 contains the same write-ups, but our masters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 updates are available.) The price for the book and 5 disks is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 at just $19.95, but registered CardShark users can get th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13.40 plus $4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dShark Hearts(tm)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/____/____                             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PRINT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 for 1 copy of CS-Hearts @ $25.00 ......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manual, latest CS-Hearts, Bonu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iscount Offers For Registering Users Onl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s Set #1 (four 360k disks or a 1.44MB) @ $2.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s Set #2 (four 360k disks or a 1.44MB) @ $2.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year subscription to the monthly PsL News  $12.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Book and Reviews Disks $13.40 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Shareware Disks On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py of latest CS-Hearts @ $5.00 ........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Set #1 (four 360k disks or a 1.44MB) @ $6.99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Set #2 (four 360k disks or a 1.44MB) @ $6.99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 on all orders.................... 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@ 8.25%, if shipped in Texas ..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...........................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preferred: __ 5.25"   __ 3.5" (1.44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__Check/M.O. __Amex __MC __Visa __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Information:  (PLEASE PRINT)    Expir.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n Card: __________________________  #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holder's Signature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CS-Hearts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                 O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son Ford                             Orders:  800-2424-P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                                FAX Orders:  713-524-63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Box 35705                     Tech Support:  713-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77235-5705          CompuServe Orders:  71355,4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